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056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РДЛОВСКАЯ ОБЛАСТЬ</w:t>
      </w:r>
    </w:p>
    <w:p>
      <w:pPr>
        <w:pStyle w:val="Style15"/>
        <w:rPr/>
      </w:pPr>
      <w:r>
        <w:rPr>
          <w:sz w:val="24"/>
        </w:rPr>
        <w:t xml:space="preserve">ДУМА </w:t>
      </w:r>
      <w:r>
        <w:rPr>
          <w:bCs w:val="false"/>
          <w:sz w:val="24"/>
        </w:rPr>
        <w:t>КАМЕНСКОГО ГОРОДСКОГО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ЫЙ  СОЗЫ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рок второе засед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 № 36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января 2011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безвозмездной передаче объекта муниципальной собственно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 временное пользование  Финансовому управлению Администрации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ев ходатайство начальника Финансового управления Администрации Каменского городского  округа Л.А. Юдинцевой  о заключении договора безвозмездного пользования муниципальным имуществом  расположенного   в здании Администрации Каменского городского округа по адресу: Свердловская область, г. Каменск-Уральский, проспект Победы 38 «а»,  руководствуясь Федеральным законом от 6 октября 2003 года № 131 – ФЗ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, Положением «О порядке  управления и распоряжения  муниципальным имуществом муниципального образования «Каменский городской округ», утвержденного Решением Думы Каменского городского округа от 25.02.2010г. № 240,  </w:t>
      </w:r>
      <w:r>
        <w:rPr>
          <w:b/>
          <w:sz w:val="24"/>
          <w:szCs w:val="24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ередать безвозмездно помещение  общей площадью 230,0  кв. м., в том числе рабочая площадь 118,2 кв.м.,  в здании нежилого назначения, являющегося муниципальной собственностью, расположенного по адресу: Свердловская область, г. Каменск-Уральский, проспект Победы 38 «а»  в пользование Финансовому управлению Администрации Каменского городского округа для использования в качестве служебных помещений, а также гаражный бокс  площадью 19,0 кв.м.</w:t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Комитету по  управлению муниципальным  имуществом Администрации  Каменского городского округа оформить договор безвозмездного пользования муниципальным имуществом с Финансовым управлением Администрации Каменского городского округа  до 31.12.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 за исполнением настоящего Решения возложить на постоянный  Комитет по экономической политике, бюджету и налогам (Лисицина Г.Т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Normal"/>
        <w:jc w:val="both"/>
        <w:rPr/>
      </w:pPr>
      <w:r>
        <w:rPr>
          <w:sz w:val="24"/>
          <w:szCs w:val="24"/>
        </w:rPr>
        <w:t>Каменского городского округа                                                                            В.Н.Солом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56:00Z</dcterms:created>
  <dc:creator>User</dc:creator>
  <dc:description/>
  <cp:keywords/>
  <dc:language>en-US</dc:language>
  <cp:lastModifiedBy>User</cp:lastModifiedBy>
  <cp:lastPrinted>2011-02-02T12:21:00Z</cp:lastPrinted>
  <dcterms:modified xsi:type="dcterms:W3CDTF">2011-02-02T07:23:00Z</dcterms:modified>
  <cp:revision>5</cp:revision>
  <dc:subject/>
  <dc:title/>
</cp:coreProperties>
</file>